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Na temelju  članka 27. stavak 2. i 3. Zakona o zaštiti od elementarnih nepogoda (»Narodne novine« broj 73/97) i članka 32. Statuta Općine Kistanje  (»Službeni vjesnik Šibensko-kninske županije“,br.8/09), Općinsko vijeće Općine Kistanje na  14.sjednici održanoj dana 03.prosinca  2010. godine donos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r-HR"/>
        </w:rPr>
        <w:t>RJEŠENJE</w:t>
        <w:br/>
        <w:t>o imenovanju članova Općinskog  povjerenstva</w:t>
        <w:br/>
        <w:t>za procjenu šteta od elementarnih nepogo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U Općinsko  povjerenstvo za procjenu šteta od elementarnih nepogoda imenuju s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1.Vukašin Grčić, predsjedni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2. Romana Stanić Jelić, čl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3. Tomo Berišić, čl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4. Robert Gečević, čl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5.Mladen Dobrijević, čl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I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Mandat članova Općinskog povjerenstva za procjenu šteta od elementarnih nepogoda traje četiri godi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II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Ovo Rješenje stupa na snagu danom donošenja, a bit će objavljeno u »Službenom vjesniku Šibensko-kninske županije“.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361-07/10-01-1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2182/16-01-10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Kistanje, 03.prosinca  2010.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OPĆINSKO  VIJEĆE OPĆINE KISTAN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7"/>
          <w:szCs w:val="27"/>
          <w:lang w:eastAsia="hr-HR"/>
        </w:rPr>
        <w:t>Predsjednik</w:t>
      </w:r>
      <w:r>
        <w:rPr>
          <w:rFonts w:cs="Times New Roman" w:ascii="Times New Roman" w:hAnsi="Times New Roman"/>
          <w:b/>
          <w:bCs/>
          <w:sz w:val="27"/>
          <w:szCs w:val="27"/>
          <w:lang w:eastAsia="hr-HR"/>
        </w:rPr>
        <w:br/>
        <w:t>Marko Sladakovi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4:00Z</dcterms:created>
  <dc:creator>na</dc:creator>
  <dc:description/>
  <cp:keywords/>
  <dc:language>en-US</dc:language>
  <cp:lastModifiedBy>Branimir</cp:lastModifiedBy>
  <cp:lastPrinted>2010-11-22T14:16:00Z</cp:lastPrinted>
  <dcterms:modified xsi:type="dcterms:W3CDTF">2011-01-19T08:34:00Z</dcterms:modified>
  <cp:revision>2</cp:revision>
  <dc:subject/>
  <dc:title>Na temelju  članka 27</dc:title>
</cp:coreProperties>
</file>